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UPO DE ESTUDOS DE DIREITO CONSTITUCIONAL DA ORDEM DOS ADVOGADOS DO BRASIL - SECCIONAL MARANHÃ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   ) Advogado                   (   ) Estudante               (   ) Outra carreira jurídic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nho, por meio desta, solicitar a minha inscrição como membro do Grupo de Estudo de Direito Constitucional da OAB/MA, nos termos do edita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AB/MA nº.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 Residencial: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 Profissiona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ão Luís, __/__/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24:00Z</dcterms:created>
  <dc:creator>rodrigo saraiva</dc:creator>
  <dc:description/>
  <dc:language>en-US</dc:language>
  <cp:lastModifiedBy>Bruno</cp:lastModifiedBy>
  <dcterms:modified xsi:type="dcterms:W3CDTF">2013-09-27T00:24:00Z</dcterms:modified>
  <cp:revision>2</cp:revision>
  <dc:subject/>
  <dc:title/>
</cp:coreProperties>
</file>