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0000"/>
          <w:sz w:val="28"/>
          <w:szCs w:val="28"/>
          <w:u w:val="single"/>
        </w:rPr>
        <w:t>MODELO DE CONTRATO DE ASSOCIAÇÃO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>FULANO DE TAL E ADVOGADOS ASSOCIADOS</w:t>
      </w:r>
      <w:r>
        <w:rPr>
          <w:rFonts w:ascii="Arial Narrow" w:hAnsi="Arial Narrow"/>
          <w:color w:val="000000"/>
          <w:sz w:val="28"/>
          <w:szCs w:val="28"/>
        </w:rPr>
        <w:t>, sociedade de advogados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devidamente registrada na OAB, Seção do Estado de -------, sob o n.º com escritório à ---------- na cidade de -----------, Estado de ------- , neste ato representada por seu Diretor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FULANO DE TAL </w:t>
      </w:r>
      <w:r>
        <w:rPr>
          <w:rFonts w:ascii="Arial Narrow" w:hAnsi="Arial Narrow"/>
          <w:color w:val="000000"/>
          <w:sz w:val="28"/>
          <w:szCs w:val="28"/>
        </w:rPr>
        <w:t xml:space="preserve">(advogado devidamente inscrito na OAB, Seção do Estado d ------, CPF n° ----------, residente e domiciliado à ------------, na cidade de ---------, Estado -------, a seguir denominada </w:t>
      </w:r>
      <w:r>
        <w:rPr>
          <w:rFonts w:ascii="Arial Narrow" w:hAnsi="Arial Narrow"/>
          <w:b/>
          <w:bCs/>
          <w:color w:val="000000"/>
          <w:sz w:val="28"/>
          <w:szCs w:val="28"/>
        </w:rPr>
        <w:t>SOCIEDADE</w:t>
      </w:r>
      <w:r>
        <w:rPr>
          <w:rFonts w:ascii="Arial Narrow" w:hAnsi="Arial Narrow"/>
          <w:color w:val="000000"/>
          <w:sz w:val="28"/>
          <w:szCs w:val="28"/>
        </w:rPr>
        <w:t>, e de outro lado, (advogado devidamente inscrito na OAB, Seção do Estado de --- ------ Estado de --------- , CPF n.º --------' residente e domiciliado à ---------, na cidade de ----------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, Estado de --------, doravante denominad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>, celebram o presente contrato de conformidade com as cláusulas que seguem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PRIMEIRA </w:t>
      </w:r>
      <w:r>
        <w:rPr>
          <w:rFonts w:ascii="Arial Narrow" w:hAnsi="Arial Narrow"/>
          <w:color w:val="000000"/>
          <w:sz w:val="28"/>
          <w:szCs w:val="28"/>
        </w:rPr>
        <w:t xml:space="preserve">- Visa o presente contrato estabelecer, por prazo indeterminado, regras de convivência, distribuição e rateio de honorários entre 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 xml:space="preserve">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>, no exercício da advocacia, conforme Artigos 39 e 40 do Regulamento Geral do Estatuto da Advocacia e da Ordem dos Advogados do Brasil, para colaboração recíproca na prestação dos serviços profissionais, bem como para organização do expediente e resultados patrimoniais daí decorrentes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EGUNDA - </w:t>
      </w:r>
      <w:r>
        <w:rPr>
          <w:rFonts w:ascii="Arial Narrow" w:hAnsi="Arial Narrow"/>
          <w:color w:val="000000"/>
          <w:sz w:val="28"/>
          <w:szCs w:val="28"/>
        </w:rPr>
        <w:t>Por vontade unilateral de qualquer dos contratantes pode este contrato ser rescindido a qualquer tempo, desde que manifestada em comunicação escrita ao outro contratante com antecedência mínima de 30 (trinta) dias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TERCEIRA </w:t>
      </w:r>
      <w:r>
        <w:rPr>
          <w:rFonts w:ascii="Arial Narrow" w:hAnsi="Arial Narrow"/>
          <w:color w:val="000000"/>
          <w:sz w:val="28"/>
          <w:szCs w:val="28"/>
        </w:rPr>
        <w:t xml:space="preserve">-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 SOCIEDADE</w:t>
      </w:r>
      <w:r>
        <w:rPr>
          <w:rFonts w:ascii="Arial Narrow" w:hAnsi="Arial Narrow"/>
          <w:color w:val="000000"/>
          <w:sz w:val="28"/>
          <w:szCs w:val="28"/>
        </w:rPr>
        <w:t>, visando possibilitar a consecução do objeto da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associação, franqueia a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 xml:space="preserve">, além de suas dependências, toda a estrutura administrativa e de pessoal, compreendidos os imóveis, equipamentos técnicos e livros, para qu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 xml:space="preserve">desenvolva sua atividade profissional na esfera judicial, extrajudicial e administrativa, visando a execução dos serviços que lhe sejam atribuídos e para os quais 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>tenha sido contratada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QUARTA </w:t>
      </w:r>
      <w:r>
        <w:rPr>
          <w:rFonts w:ascii="Arial Narrow" w:hAnsi="Arial Narrow"/>
          <w:color w:val="000000"/>
          <w:sz w:val="28"/>
          <w:szCs w:val="28"/>
        </w:rPr>
        <w:t xml:space="preserve">-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O ASSOCIADO </w:t>
      </w:r>
      <w:r>
        <w:rPr>
          <w:rFonts w:ascii="Arial Narrow" w:hAnsi="Arial Narrow"/>
          <w:color w:val="000000"/>
          <w:sz w:val="28"/>
          <w:szCs w:val="28"/>
        </w:rPr>
        <w:t xml:space="preserve">pode indicar clientes para a </w:t>
      </w:r>
      <w:r>
        <w:rPr>
          <w:rFonts w:ascii="Arial Narrow" w:hAnsi="Arial Narrow"/>
          <w:b/>
          <w:bCs/>
          <w:color w:val="000000"/>
          <w:sz w:val="28"/>
          <w:szCs w:val="28"/>
        </w:rPr>
        <w:t>SOCIEDADE</w:t>
      </w:r>
      <w:r>
        <w:rPr>
          <w:rFonts w:ascii="Arial Narrow" w:hAnsi="Arial Narrow"/>
          <w:color w:val="000000"/>
          <w:sz w:val="28"/>
          <w:szCs w:val="28"/>
        </w:rPr>
        <w:t xml:space="preserve">, cuja aceitação, ou não, fica a seu critério. Efetivando - se a contratação,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>fica com direito de receber as vantagens previstas neste contrato para tal hipótese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QUINTA </w:t>
      </w:r>
      <w:r>
        <w:rPr>
          <w:rFonts w:ascii="Arial Narrow" w:hAnsi="Arial Narrow"/>
          <w:color w:val="000000"/>
          <w:sz w:val="28"/>
          <w:szCs w:val="28"/>
        </w:rPr>
        <w:t xml:space="preserve">- A partir da vigência do presente contrato,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 xml:space="preserve">não pode exercer a advocacia em caráter particular ou sem a prévia autorização escrita da </w:t>
      </w:r>
      <w:r>
        <w:rPr>
          <w:rFonts w:ascii="Arial Narrow" w:hAnsi="Arial Narrow"/>
          <w:b/>
          <w:bCs/>
          <w:color w:val="000000"/>
          <w:sz w:val="28"/>
          <w:szCs w:val="28"/>
        </w:rPr>
        <w:t>SOCIEDADE</w:t>
      </w:r>
      <w:r>
        <w:rPr>
          <w:rFonts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EXTA </w:t>
      </w:r>
      <w:r>
        <w:rPr>
          <w:rFonts w:ascii="Arial Narrow" w:hAnsi="Arial Narrow"/>
          <w:color w:val="000000"/>
          <w:sz w:val="28"/>
          <w:szCs w:val="28"/>
        </w:rPr>
        <w:t xml:space="preserve">- Os serviços a serem prestados pel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 xml:space="preserve">englobam, no foro judicial, todos os processos que lhe forem atribuídos; extrajudicialmente, dev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 xml:space="preserve">realizar os estudos, elaborar os pareceres, comparecer às reuniões e atender os clientes que lhe forem designados pela </w:t>
      </w:r>
      <w:r>
        <w:rPr>
          <w:rFonts w:ascii="Arial Narrow" w:hAnsi="Arial Narrow"/>
          <w:b/>
          <w:bCs/>
          <w:color w:val="000000"/>
          <w:sz w:val="28"/>
          <w:szCs w:val="28"/>
        </w:rPr>
        <w:t>SOCIEDADE</w:t>
      </w:r>
      <w:r>
        <w:rPr>
          <w:rFonts w:ascii="Arial Narrow" w:hAnsi="Arial Narrow"/>
          <w:color w:val="000000"/>
          <w:sz w:val="28"/>
          <w:szCs w:val="28"/>
        </w:rPr>
        <w:t xml:space="preserve">, envolvendo sua área de conhecimento jurídico, devendo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>atuar com independência e autonomia, segundo sua convicção, sempre atendendo as regras e condições comuns estabelecidas para o comportamento dos advogados e demais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integrantes da </w:t>
      </w:r>
      <w:r>
        <w:rPr>
          <w:rFonts w:ascii="Arial Narrow" w:hAnsi="Arial Narrow"/>
          <w:b/>
          <w:bCs/>
          <w:color w:val="000000"/>
          <w:sz w:val="28"/>
          <w:szCs w:val="28"/>
        </w:rPr>
        <w:t>SOCIEDADE</w:t>
      </w:r>
      <w:r>
        <w:rPr>
          <w:rFonts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ÉTIMA </w:t>
      </w:r>
      <w:r>
        <w:rPr>
          <w:rFonts w:ascii="Arial Narrow" w:hAnsi="Arial Narrow"/>
          <w:color w:val="000000"/>
          <w:sz w:val="28"/>
          <w:szCs w:val="28"/>
        </w:rPr>
        <w:t xml:space="preserve">-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O ASSOCIADO </w:t>
      </w:r>
      <w:r>
        <w:rPr>
          <w:rFonts w:ascii="Arial Narrow" w:hAnsi="Arial Narrow"/>
          <w:color w:val="000000"/>
          <w:sz w:val="28"/>
          <w:szCs w:val="28"/>
        </w:rPr>
        <w:t>obriga-se a expender todos os esforços e diligências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necessárias ao bom desempenho da função, no patrocínio das causas e tarefas que lhe forem confiadas, devendo manter absoluto sigilo sobre os fatos que tiver conhecimento, respondendo ilimitadamente pelos danos causados diretamente aos clientes, nas hipóteses de dolo ou culpa e por ação ou omissão, no exercício dos atos privativos da advocacia, sem prejuízo da responsabilidade disciplinar em que possa incorrer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OITAVA </w:t>
      </w:r>
      <w:r>
        <w:rPr>
          <w:rFonts w:ascii="Arial Narrow" w:hAnsi="Arial Narrow"/>
          <w:color w:val="000000"/>
          <w:sz w:val="28"/>
          <w:szCs w:val="28"/>
        </w:rPr>
        <w:t xml:space="preserve">- Pela prestação dos serviços aqui ajustados,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>terá direito a uma participação percentual sobre a remuneração que a sociedade auferir em decorrência de sua atuação, de acordo com os seguintes critérios: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(a) ------% -------(por cento) dos valores efetivamente recebidos pel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 xml:space="preserve">dos clientes atendidos pel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>, quando oriundos de honorários contratados para atendimento de serviços de assessoria mensal;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(b) -------% --------(por cento) dos valores efetivamente recebidos pel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 xml:space="preserve">dos clientes atendidos pel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>, quando oriundos de honorários contratados para atendimento de processos judiciais; decorrentes da execução de tarefa por carga horária;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(c) -------% -----------(por cento) dos valores efetivamente recebidos pel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 xml:space="preserve">dos clientes atendidos pel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>, quando oriundos de honorários decorrentes de execução de tarefa por carga horária ou por consulta;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(d) ------% -------(por cento) dos honorários decorrentes de eventual verba de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sucumbência, desde qu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 xml:space="preserve">tenha efetivamente participado do processo, em todas as instâncias, ou de forma parcial, cuja participação então será reduzida, considerando, proporcionalmente, os anos de duração do processo e anos de atuação d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>, independentemente do trabalho desenvolvido ou do grau de serviços prestados;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(e) -------% -------(por cento) dos valores efetivamente recebidos do cliente indicado pel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 xml:space="preserve">, acrescido ao percentual decorrente dos serviços por ela prestados a esse cliente; 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(f) -------% --------(por cento) das diárias liquidas que forem pagas à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 xml:space="preserve">por conta de tarefas qu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>realize, nas situações em que forem devidas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NONA </w:t>
      </w:r>
      <w:r>
        <w:rPr>
          <w:rFonts w:ascii="Arial Narrow" w:hAnsi="Arial Narrow"/>
          <w:color w:val="000000"/>
          <w:sz w:val="28"/>
          <w:szCs w:val="28"/>
        </w:rPr>
        <w:t xml:space="preserve">- Se 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>realizar pagamento ou ajuste de honorários com o nem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critérios diversos dos previstos na cláusula anterior, serão eles considerados, tão somente, para o caso concreto em que foram pagos ou ajustados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</w:t>
      </w:r>
      <w:r>
        <w:rPr>
          <w:rFonts w:ascii="Arial Narrow" w:hAnsi="Arial Narrow"/>
          <w:color w:val="000000"/>
          <w:sz w:val="28"/>
          <w:szCs w:val="28"/>
        </w:rPr>
        <w:t>- Ocorrendo a rescisão do presente contrato, com . o desligamento do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 xml:space="preserve">, qualquer que seja o motivo, ainda que de forma unilateral, terá a ela  direito de perceber os honorários relativos às atividades de advocacia que realizou, efetivamente recebidos pel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>até o mês em que ocorrer o seu afastamento, sem qualquer direito a outra verba honorária, salvo se referente a prestação de serviços já executados e cujo pagamento encontre-se em atras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PRIMEIRA </w:t>
      </w:r>
      <w:r>
        <w:rPr>
          <w:rFonts w:ascii="Arial Narrow" w:hAnsi="Arial Narrow"/>
          <w:color w:val="000000"/>
          <w:sz w:val="28"/>
          <w:szCs w:val="28"/>
        </w:rPr>
        <w:t xml:space="preserve">- O recibo de honorários, referente a prestação de serviços, será fornecido pel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 xml:space="preserve">, como autônomo (RPA), após as deduções legais e fiscais cabíveis, podendo ser fornecido diretamente ao cliente ou para a </w:t>
      </w:r>
      <w:r>
        <w:rPr>
          <w:rFonts w:ascii="Arial Narrow" w:hAnsi="Arial Narrow"/>
          <w:b/>
          <w:bCs/>
          <w:color w:val="000000"/>
          <w:sz w:val="28"/>
          <w:szCs w:val="28"/>
        </w:rPr>
        <w:t>SOCIEDADE</w:t>
      </w:r>
      <w:r>
        <w:rPr>
          <w:rFonts w:ascii="Arial Narrow" w:hAnsi="Arial Narrow"/>
          <w:color w:val="000000"/>
          <w:sz w:val="28"/>
          <w:szCs w:val="28"/>
        </w:rPr>
        <w:t>, atendendo critério por esta.ajustado com o cliente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SEGUNDA </w:t>
      </w:r>
      <w:r>
        <w:rPr>
          <w:rFonts w:ascii="Arial Narrow" w:hAnsi="Arial Narrow"/>
          <w:color w:val="000000"/>
          <w:sz w:val="28"/>
          <w:szCs w:val="28"/>
        </w:rPr>
        <w:t xml:space="preserve">- Do presente contrato para a prestação dos serviços profissionais, não decorre qualquer vínculo ou obrigação trabalhista e previdenciária entre 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 xml:space="preserve">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 xml:space="preserve">, nem tampouco entre os clientes 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>ASSOCIADO</w:t>
      </w:r>
      <w:r>
        <w:rPr>
          <w:rFonts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TERCEIRA </w:t>
      </w:r>
      <w:r>
        <w:rPr>
          <w:rFonts w:ascii="Arial Narrow" w:hAnsi="Arial Narrow"/>
          <w:color w:val="000000"/>
          <w:sz w:val="28"/>
          <w:szCs w:val="28"/>
        </w:rPr>
        <w:t xml:space="preserve">- Obriga-se o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ASSOCIADO </w:t>
      </w:r>
      <w:r>
        <w:rPr>
          <w:rFonts w:ascii="Arial Narrow" w:hAnsi="Arial Narrow"/>
          <w:color w:val="000000"/>
          <w:sz w:val="28"/>
          <w:szCs w:val="28"/>
        </w:rPr>
        <w:t>a manter em dia, por sua exclusiva conta e responsabilidade, os registros e obrigações pecuniárias referentes: a) à Inscrição na OAB;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(h) ao Alvará Autônomo da Prefeitura Municipal de ; (c) à Inscrição de Autônomo junto ao Ministério da Previdência e Assistência Social; (d) à Inscrição junto ao Cadastro de Pessoas Físicas do Ministério da Fazenda -Secretaria da Receita Federal -CPF; (e) ao pagamento de todos os impostos, taxas e contribuições necessários para o exercício da atividade profissional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QUARTA </w:t>
      </w:r>
      <w:r>
        <w:rPr>
          <w:rFonts w:ascii="Arial Narrow" w:hAnsi="Arial Narrow"/>
          <w:color w:val="000000"/>
          <w:sz w:val="28"/>
          <w:szCs w:val="28"/>
        </w:rPr>
        <w:t xml:space="preserve">-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O ASSOCIADO </w:t>
      </w:r>
      <w:r>
        <w:rPr>
          <w:rFonts w:ascii="Arial Narrow" w:hAnsi="Arial Narrow"/>
          <w:color w:val="000000"/>
          <w:sz w:val="28"/>
          <w:szCs w:val="28"/>
        </w:rPr>
        <w:t xml:space="preserve">não poderá fazer uso do nome d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 xml:space="preserve">de forma indevida ou não autorizada, reconhecendo que os clientes têm vínculo direto e exclusivo com </w:t>
      </w:r>
      <w:r>
        <w:rPr>
          <w:rFonts w:ascii="Arial Narrow" w:hAnsi="Arial Narrow"/>
          <w:b/>
          <w:bCs/>
          <w:color w:val="000000"/>
          <w:sz w:val="28"/>
          <w:szCs w:val="28"/>
        </w:rPr>
        <w:t>SOCIEDADE</w:t>
      </w:r>
      <w:r>
        <w:rPr>
          <w:rFonts w:ascii="Arial Narrow" w:hAnsi="Arial Narrow"/>
          <w:color w:val="000000"/>
          <w:sz w:val="28"/>
          <w:szCs w:val="28"/>
        </w:rPr>
        <w:t xml:space="preserve">, e que todas as instalações, móveis, equipamentos, acessórios, utensílios, máquinas, componentes, livros e demais bens que guarnecem a sede e o escritório d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>a esta pertencem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QUINTA </w:t>
      </w:r>
      <w:r>
        <w:rPr>
          <w:rFonts w:ascii="Arial Narrow" w:hAnsi="Arial Narrow"/>
          <w:color w:val="000000"/>
          <w:sz w:val="28"/>
          <w:szCs w:val="28"/>
        </w:rPr>
        <w:t>- O presente contrato, para os fins de direito, será averbado no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registro da </w:t>
      </w: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SOCIEDADE </w:t>
      </w:r>
      <w:r>
        <w:rPr>
          <w:rFonts w:ascii="Arial Narrow" w:hAnsi="Arial Narrow"/>
          <w:color w:val="000000"/>
          <w:sz w:val="28"/>
          <w:szCs w:val="28"/>
        </w:rPr>
        <w:t>junto a Ordem dos Advogados do Brasil - Seção do Estado d------, conforme determina o Parágrafo Único do Artigo 39 do Regulamento Geral do Estatuto da Advocacia e da OAB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SEXTA </w:t>
      </w:r>
      <w:r>
        <w:rPr>
          <w:rFonts w:ascii="Arial Narrow" w:hAnsi="Arial Narrow"/>
          <w:color w:val="000000"/>
          <w:sz w:val="28"/>
          <w:szCs w:val="28"/>
        </w:rPr>
        <w:t>- O não exercício de qualquer direito ou faculdade estabelecidos no presente contrato constituirá ato de mera liberalidade, não inovando ou criando direitos e precedentes a serem invocados por qualquer das partes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DÉCIMA SÉTIMA </w:t>
      </w:r>
      <w:r>
        <w:rPr>
          <w:rFonts w:ascii="Arial Narrow" w:hAnsi="Arial Narrow"/>
          <w:color w:val="000000"/>
          <w:sz w:val="28"/>
          <w:szCs w:val="28"/>
        </w:rPr>
        <w:t>- Para dirimir as questões resultantes desde instrumento, elegem as partes o foro da Comarca de---------. E por estarem justas e contratadas, as partes assinam o presente em duas vias de igual teor e forma na presença de 02 (duas ) testemunhas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Data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Assinaturas das partes e das Testemunhas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9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1</Words>
  <Characters>6756</Characters>
  <CharactersWithSpaces>79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7:00Z</dcterms:created>
  <dc:creator>CLIENTE</dc:creator>
  <dc:description/>
  <dc:language>en-US</dc:language>
  <cp:lastModifiedBy>CLIENTE</cp:lastModifiedBy>
  <dcterms:modified xsi:type="dcterms:W3CDTF">2010-07-08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