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112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2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EM DOS ADVOGADOS DO BRASI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selho Seccional do Maranhã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ne: 2107-5403/Fone Fax: 2107-54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financeiro@oabma.org.b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ERIMENTO PARA DEFERIMENTO DA PONTUAÇÃO 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ADVOGADO EM INÍCIO DE CARREIRA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, advogado(a) inscrito na OAB/MA sob o nº _____________, por meio do presente informa que aderiu ao Projeto Advogado em Início de Carreira instituído pela OAB Seção Maranhão preenchendo os requisitos obrigatórios contidos nos Artigos 2º a</w:t>
      </w:r>
      <w:r>
        <w:rPr/>
        <w:t xml:space="preserve"> 5º do Projeto, conforme cópia dos documentos em anex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3260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ÇÃO/PROMO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a forma requer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- o recebimento e deferimento do presente, bem como dos documentos anexos;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 - o deferimento de permanência no Projeto Advogado em Início de Carreira, que visa à redução dos valores da anuidade, consoante ao art. 1º do referido Projeto.</w:t>
      </w:r>
    </w:p>
    <w:p>
      <w:pPr>
        <w:pStyle w:val="Recuodecorpodetexto3"/>
        <w:jc w:val="center"/>
        <w:rPr/>
      </w:pPr>
      <w:r>
        <w:rPr>
          <w:rFonts w:cs="Calibri" w:ascii="Calibri" w:hAnsi="Calibri"/>
          <w:sz w:val="22"/>
          <w:szCs w:val="22"/>
        </w:rPr>
        <w:t>___________,___ / ___ /________.</w:t>
      </w:r>
    </w:p>
    <w:p>
      <w:pPr>
        <w:pStyle w:val="Normal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0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firstLine="107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Advogado(a)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Calibri" w:ascii="Calibri" w:hAnsi="Calibri"/>
          <w:sz w:val="22"/>
          <w:szCs w:val="22"/>
        </w:rPr>
        <w:t>E-mail ____________________________________ (</w:t>
      </w:r>
      <w:r>
        <w:rPr>
          <w:rFonts w:cs="Calibri" w:ascii="Calibri" w:hAnsi="Calibri"/>
          <w:color w:val="FF0000"/>
          <w:sz w:val="22"/>
          <w:szCs w:val="22"/>
        </w:rPr>
        <w:t>obrigatório</w:t>
      </w:r>
      <w:r>
        <w:rPr>
          <w:rFonts w:cs="Calibri" w:ascii="Calibri" w:hAnsi="Calibri"/>
          <w:sz w:val="22"/>
          <w:szCs w:val="22"/>
        </w:rPr>
        <w:t>)*</w:t>
      </w:r>
    </w:p>
    <w:p>
      <w:pPr>
        <w:pStyle w:val="Normal"/>
        <w:spacing w:lineRule="auto" w:line="360"/>
        <w:ind w:firstLine="10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 __________________________________</w:t>
      </w:r>
    </w:p>
    <w:p>
      <w:pPr>
        <w:pStyle w:val="Normal"/>
        <w:spacing w:lineRule="auto" w:line="36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alibri" w:ascii="Calibri" w:hAnsi="Calibri"/>
          <w:b/>
          <w:sz w:val="22"/>
          <w:szCs w:val="22"/>
        </w:rPr>
        <w:t>* O deferimento/indeferimento será informado através deste e-mail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w="12240" w:h="15840"/>
      <w:pgMar w:left="1701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260" w:hanging="552"/>
      <w:jc w:val="both"/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ceiro@oabma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5:00Z</dcterms:created>
  <dc:creator>Caldas Gois</dc:creator>
  <dc:description/>
  <dc:language>en-US</dc:language>
  <cp:lastModifiedBy>Valdenio</cp:lastModifiedBy>
  <cp:lastPrinted>2008-12-24T08:17:00Z</cp:lastPrinted>
  <dcterms:modified xsi:type="dcterms:W3CDTF">2010-05-12T14:25:00Z</dcterms:modified>
  <cp:revision>2</cp:revision>
  <dc:subject/>
  <dc:title/>
</cp:coreProperties>
</file>